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ул.”Черноморска „№1 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info-200605@edu.mon.bg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тел. 0554 662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ърждавам:</w:t>
            </w:r>
          </w:p>
          <w:p>
            <w:pPr>
              <w:pStyle w:val="Normal"/>
              <w:rPr/>
            </w:pPr>
            <w:r>
              <w:rPr/>
              <w:t>Таня  Петков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Г Р А Ф И 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а  провеждане   на   дейности  по  консултиране  на  ученици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отделните  учебни предмети от съответните учители  в  ОУ “ Св.Св.Кирил  и Методий “ с.Равда  общ.Несебър през  </w:t>
            </w:r>
            <w:r>
              <w:rPr>
                <w:b/>
              </w:rPr>
              <w:t>първи   срок на  учебната 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 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987"/>
              <w:gridCol w:w="2116"/>
              <w:gridCol w:w="207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/ предмет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и по предмети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 от седмицат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Час</w:t>
                  </w:r>
                </w:p>
                <w:p>
                  <w:pPr>
                    <w:pStyle w:val="Normal"/>
                    <w:ind w:left="-611" w:firstLine="6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.А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инка Тальок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2,30-13.0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.Б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елия Алексие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1.45-12,2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І..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я Дук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неделник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1.45-12,20ч.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ІІІ..клас     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ина Костадин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3,10-13,50ч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V А.клас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ня Бабева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3,10-13,50ч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V Б.клас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вия Саше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тъ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30-13,1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вка  Митова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и Червенк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тъ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на Янк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,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вдалина Мъсърлие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КТ,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ица  Яким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, география/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инка Пинк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 език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а Великова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П , Химия , Физика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латина Георгиева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едел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 ,Химия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ня Пет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 14,00-14,40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right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pacing w:lineRule="exact" w:line="30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0:00Z</dcterms:created>
  <dc:creator>OEM</dc:creator>
  <dc:description/>
  <cp:keywords/>
  <dc:language>en-US</dc:language>
  <cp:lastModifiedBy>Schetovodstvo</cp:lastModifiedBy>
  <cp:lastPrinted>2024-09-26T15:02:00Z</cp:lastPrinted>
  <dcterms:modified xsi:type="dcterms:W3CDTF">2024-09-30T06:19:00Z</dcterms:modified>
  <cp:revision>16</cp:revision>
  <dc:subject/>
  <dc:title>ОУ  “ Св</dc:title>
</cp:coreProperties>
</file>